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яя общеобразовательная школа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реше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№___от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М. Звягинцева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 МБОУ СОШ№ 1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С.М. Мото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аз №_____от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 школьной форм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составлено на основе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а  Минобрнауки России от 28.03.2013 N ДЛ-65/08 "Об установлении требований к одежде обучающихся"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г.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униципального автономного общеобразовательного учреждения средней общеобразовательной школы № 16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ложение о школь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зан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 вводятся с целью: обеспечения обучающихся удобной и эстетичной одеждой в повседневной школьной жизни; устранения признаков социального, имущественного и религиозного различия между обучающимися;  предупреждения возникновения у обучающихся психологического дискомфорта перед сверстниками; укрепления общего имиджа образовательной организации, формирования школьной идентичност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     Школьная форма приобретается родителями в специализированном магазине либо шьется в соответствии с предложенным описа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    Школьная одежда — это вариант классического делового стиля одеж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ошения форм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     Обучающиеся 1-11-х классов носят форму и сменную обувь в течение всего времени нахождения в шко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     Стиль одежды – деловой, классическ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ым  деловым стилем МАОУ СОШ № 163 является: трикотажный темно-синий жилет (жакет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     Школьная форма подразделяется на </w:t>
      </w:r>
      <w:r>
        <w:rPr>
          <w:rFonts w:cs="Times New Roman" w:ascii="Times New Roman" w:hAnsi="Times New Roman"/>
          <w:iCs/>
          <w:sz w:val="24"/>
          <w:szCs w:val="24"/>
        </w:rPr>
        <w:t>парадную, повседневную и спортивн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 повседнев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1- 11 классов МАОУ  СОШ № 163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мно-синий жилет  (жакет),  темные брюки, джинсы черного, темно-синего цвета (классического брючного покроя), однотонная рубашка, водолазка неярких т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ля девоч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темно-синий жилет (жакет), юбка, брюки однотонного темного цвета, джинсы черного, темно-синего цвета  (классического брючного покроя); однотонная блузка, водолазка неярких т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 парад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1-11 классов МАОУ СОШ № 163 до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алстуком  и белой рубашкой, жилет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дев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лой блу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спортивной фор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1- 11 классов МАОУ СОШ № 163 включает в себя: однотонную футболку, спортивные шорты или трико (костюм), спортивные тапочки или кроссовки со светлой подошвой, не оставляющих черные полосы.</w:t>
        <w:br/>
        <w:t xml:space="preserve">Форма должна соответствовать погоде и месту проведения физкультурных занятий. </w:t>
        <w:br/>
        <w:t>Спортивная форма  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ошение в холодное время года джемперов, свитеров и пуловеров однотонного неярк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Единая школьная форма является обязательным требованием к внешнему вид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   Уча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     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     Учащимся запрещено носить:  майки, топики, шорты, джинсы с декоративными деталями  в    виде заплат, с порывами ткани, с надписями и изображениями; блузы с глубоким вырезом; прозрачную и яркую одежду; одежду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     Не разрешается использовать в качестве деталей массивные украшения, броский макияж и маникю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обязаны посещать занятия в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лучае, если учащийся пришел в школу без школьной формы,  классный руководитель информирует родителей (законных представителей) о нарушении настоящего Положе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   Права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меют право: обсуждать на родительских комитетах класса и школы вопросы, имеющие отношение к школьной форме, выносить на рассмотрение педагогического совета МАОУ СОШ № 163  предложения в отношении школьной 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классный родительский комитет родителей (законных представителей)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  Обязанности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школьную форму и обувь до начала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санитарно – гигиеническим состоянием школьной формы сво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на заседания классного родительского комитета по вопросу неисполнения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 и обязанности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лассный руков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Разъяснить пункты данного Положения учащимся и родителя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классного руковод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(в день наличия факта) ставить родителей в известность о факте отсутствия школьной формы у учащегося, приглашать на профилактическую беседу (заседание родительского ком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йствовать в рамках своей компетенции на основании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80" w:hanging="210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2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016b"/>
    <w:rPr>
      <w:b/>
      <w:bCs/>
    </w:rPr>
  </w:style>
  <w:style w:type="character" w:styleId="Emphasis">
    <w:name w:val="Emphasis"/>
    <w:basedOn w:val="DefaultParagraphFont"/>
    <w:uiPriority w:val="20"/>
    <w:qFormat/>
    <w:rsid w:val="008701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01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7016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853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648a8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918</Words>
  <Characters>5233</Characters>
  <CharactersWithSpaces>6139</CharactersWithSpaces>
  <Paragraphs>12</Paragraphs>
  <Company>school16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3:00Z</dcterms:created>
  <dc:creator>zavuch_5kab</dc:creator>
  <dc:description/>
  <dc:language>en-US</dc:language>
  <cp:lastModifiedBy>User</cp:lastModifiedBy>
  <cp:lastPrinted>2014-06-17T07:14:00Z</cp:lastPrinted>
  <dcterms:modified xsi:type="dcterms:W3CDTF">2014-08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